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7" w:hanging="0"/>
        <w:rPr/>
      </w:pPr>
      <w:r>
        <w:rPr>
          <w:b/>
        </w:rPr>
        <w:t xml:space="preserve">  </w:t>
      </w:r>
      <w:r>
        <w:rPr>
          <w:b/>
        </w:rPr>
        <w:t xml:space="preserve">Persoane fizice – transfer </w:t>
      </w:r>
      <w:r>
        <w:rPr/>
        <w:t>contr. concesiune /ȋnchiriere teren acces din exterior (extindere) / balcon /al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ăria 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Prin prezenta, îmi exprim în mod expres consimţământul pentru prelucrarea  de către Primăria Baia Mare a datelor cu caracter personal ale subsemnatului, inclusiv codul numeric personal,  în scopul solicitat,  în conformitate cu Legea  nr. 190 din 18 iulie 2018 privind măsuri de punere în aplicare a Regulamentului  (UE) 2016/679  al Parlamentului European şi al Consiliului din 27 aprilie 2016.                                                  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/>
        </w:rPr>
        <w:instrText xml:space="preserve"> FORMCHECKBOX </w:instrText>
      </w:r>
      <w:r>
        <w:rPr>
          <w:sz w:val="18"/>
          <w:b/>
          <w:szCs w:val="18"/>
          <w:rFonts w:eastAsia="Calibri"/>
        </w:rPr>
        <w:fldChar w:fldCharType="separate"/>
      </w:r>
      <w:bookmarkStart w:id="0" w:name="__Fieldmark__0_1269123873"/>
      <w:bookmarkStart w:id="1" w:name="__Fieldmark__0_1269123873"/>
      <w:bookmarkEnd w:id="1"/>
      <w:r>
        <w:rPr>
          <w:rFonts w:eastAsia="Calibri"/>
          <w:b/>
          <w:sz w:val="18"/>
          <w:szCs w:val="18"/>
        </w:rPr>
      </w:r>
      <w:r>
        <w:rPr>
          <w:sz w:val="18"/>
          <w:b/>
          <w:szCs w:val="18"/>
          <w:rFonts w:eastAsia="Calibri"/>
        </w:rPr>
        <w:fldChar w:fldCharType="end"/>
      </w:r>
      <w:r>
        <w:rPr>
          <w:rFonts w:eastAsia="Calibri"/>
          <w:sz w:val="18"/>
          <w:szCs w:val="18"/>
        </w:rPr>
        <w:t xml:space="preserve">                                          </w:t>
      </w:r>
      <w:r>
        <w:rPr>
          <w:rFonts w:eastAsia="Calibri"/>
          <w:b/>
          <w:sz w:val="18"/>
          <w:szCs w:val="18"/>
        </w:rPr>
        <w:t>NU</w:t>
      </w:r>
      <w:r>
        <w:rPr>
          <w:rFonts w:eastAsia="Calibri"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/>
        </w:rPr>
        <w:instrText xml:space="preserve"> FORMCHECKBOX </w:instrText>
      </w:r>
      <w:r>
        <w:rPr>
          <w:sz w:val="18"/>
          <w:szCs w:val="18"/>
          <w:rFonts w:eastAsia="Calibri"/>
        </w:rPr>
        <w:fldChar w:fldCharType="separate"/>
      </w:r>
      <w:bookmarkStart w:id="2" w:name="__Fieldmark__1_1269123873"/>
      <w:bookmarkStart w:id="3" w:name="__Fieldmark__1_1269123873"/>
      <w:bookmarkEnd w:id="3"/>
      <w:r/>
      <w:r>
        <w:rPr>
          <w:sz w:val="18"/>
          <w:szCs w:val="18"/>
          <w:rFonts w:eastAsia="Calibri"/>
        </w:rPr>
        <w:fldChar w:fldCharType="end"/>
      </w: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Dacă aţi bifat căsuţa  NU, cererea dumneavoastră nu va fi înregistrată!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 xml:space="preserve">   </w:t>
      </w:r>
      <w:r>
        <w:rPr>
          <w:sz w:val="28"/>
          <w:szCs w:val="28"/>
        </w:rPr>
        <w:t>Subsemnatul/subsemnata ............................................................................... cu domiciliul în .................................... str. ..........................................................  nr. ................. legitimat cu C.I. seria ......... nr. ........ , solicit prin prezenta transferul contractulului de concesiune/ închiriere nr. .................................... pentru terenul ocupat de acces din exterior (extindere) / alee / balcon, situat în Baia Mare, str. ........................................ nr. .........., identificat prin C.F. ................ și nr. topo/cadastral ....................... de pe fostul concesionar/locatar, pe numele meu,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e Identitate proprietar/reprezentant legal al proprietarulu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document care justifică transferul (Act de proprietate apartament și extindere, Contract de Vânzare Cumpărare, Contract de Donație Imobiliară, Certificat de Moștenitor, Certificat de radiere firmǎ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Contract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chiriere/concesiune, în original, al fostului locatar/concesionar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urǎ notarialǎ (dacǎ e cazu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ubsemnatul ……………………………………………… mă angajez să achit eventualele sume restante, de la data intrǎrii ȋn posesie a construcției conform documentelor anexate, precum si orice alte obligatii restante de plata, la contractele de inchiriere/concesiune/superficie detinute, incheiate cu Municipiul Baia M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e asemenea, mă angajez să mă prezint pentru semnarea contractului  ȋn termen 15 zile de la depunerea actelor, la Serviciul Monitorizare Contracte, P-ţa. Libertăţii nr. 17, etaj 1, cam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umentaţia mai sus arătată se poate depune şi electronic, semnată olograf şi scanată, la adresa de poştă electronică </w:t>
      </w:r>
      <w:r>
        <w:rPr>
          <w:b/>
          <w:sz w:val="28"/>
          <w:szCs w:val="28"/>
        </w:rPr>
        <w:t>patrimoniu@baiamare.r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efon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  SEMNĂTURA SOLICITANT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  </w:t>
      </w:r>
    </w:p>
    <w:sectPr>
      <w:type w:val="nextPage"/>
      <w:pgSz w:w="11906" w:h="16838"/>
      <w:pgMar w:left="1417" w:right="65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9:00Z</dcterms:created>
  <dc:creator>Contracte2</dc:creator>
  <dc:description/>
  <cp:keywords/>
  <dc:language>en-US</dc:language>
  <cp:lastModifiedBy>sebi</cp:lastModifiedBy>
  <cp:lastPrinted>2018-02-14T13:13:00Z</cp:lastPrinted>
  <dcterms:modified xsi:type="dcterms:W3CDTF">2023-08-24T08:21:00Z</dcterms:modified>
  <cp:revision>4</cp:revision>
  <dc:subject/>
  <dc:title>                                                                  </dc:title>
</cp:coreProperties>
</file>